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И.о. проректора по учебной работе,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_________________ д.м.н., доцент  Кострова Г.Н.</w:t>
      </w:r>
    </w:p>
    <w:p>
      <w:pPr>
        <w:pStyle w:val="Normal"/>
        <w:jc w:val="right"/>
        <w:rPr/>
      </w:pPr>
      <w:r>
        <w:rPr>
          <w:sz w:val="28"/>
          <w:szCs w:val="24"/>
        </w:rPr>
        <w:t>«05» сентября  2024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</w:rPr>
        <w:t xml:space="preserve">План работы ученого совета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томатологического факультета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2024 - 2025 учебный год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тябрь 2024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ученого совета стоматологического факультета в 2024-25 учебном году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ученого совета стоматологического факультета на 2024-25 учебный год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ИА-2024 по специальности 31.05.03 «Стоматология». План корректирующих мероприятий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довлетворенности организацией обучения в вузе обучающимися 1 и 5 курсов стоматологического факультета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готовке к дням стоматологического факультета и Х Арктическому стоматологическому форуму. 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Гагарина Т.Ю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Утверждение индивидуальных учебных планов обучающихся.</w:t>
      </w:r>
    </w:p>
    <w:p>
      <w:pPr>
        <w:pStyle w:val="TextBodyIndent"/>
        <w:spacing w:lineRule="auto" w:line="240"/>
        <w:ind w:left="1069" w:hanging="0"/>
        <w:jc w:val="right"/>
        <w:rPr>
          <w:szCs w:val="24"/>
        </w:rPr>
      </w:pPr>
      <w:r>
        <w:rPr>
          <w:szCs w:val="24"/>
        </w:rPr>
        <w:t>Отв. – Левицкий С.Н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Конкурсные дела.</w:t>
      </w:r>
    </w:p>
    <w:p>
      <w:pPr>
        <w:pStyle w:val="TextBodyIndent"/>
        <w:spacing w:lineRule="auto" w:line="240"/>
        <w:ind w:left="1069" w:hanging="0"/>
        <w:jc w:val="right"/>
        <w:rPr>
          <w:szCs w:val="24"/>
        </w:rPr>
      </w:pPr>
      <w:r>
        <w:rPr>
          <w:szCs w:val="24"/>
        </w:rPr>
        <w:t>Отв. Левицкий С.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ябрь  2024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еподавании дисциплины «Общественное здоровье и здравоохранение» на стоматологическом факультете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Мордовский  Э.А., Давыдова Н.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граммы ГИА, Программы государственного экзамена и фонда оценочных средств для проведения государственной итоговой аттестации по специальности 31.05.03 Стоматология в 2024-25 учебном году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факультетской олимпиады по стоматологии в 2024-25 учебном году.</w:t>
      </w:r>
    </w:p>
    <w:p>
      <w:pPr>
        <w:pStyle w:val="Style16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готовности к дням стоматологического факультета и Х Арктическому стоматологическому форуму. 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Гагарина Т.Ю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Конкурсные дела.</w:t>
      </w:r>
    </w:p>
    <w:p>
      <w:pPr>
        <w:pStyle w:val="TextBodyIndent"/>
        <w:spacing w:lineRule="auto" w:line="240"/>
        <w:ind w:left="1069" w:hanging="0"/>
        <w:jc w:val="right"/>
        <w:rPr>
          <w:szCs w:val="24"/>
        </w:rPr>
      </w:pPr>
      <w:r>
        <w:rPr>
          <w:szCs w:val="24"/>
        </w:rPr>
        <w:t>Отв. Левицкий С.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нварь 202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преподавании  информатики на стоматологическом факультете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. – Смертина Е.В., Давыдова Н.Г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Трудоустройство выпускников и итоги проведения Дня карьеры на стоматологическом факультете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тоги приемной кампании на стоматологический факультет в 2024 году.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. – Ирха Л.А.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 2025 г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еподавании дисциплины «Проектная деятельность в здравоохранении» и учебной практики «Научно - исследовательская работа».                                           Отв. -     Постоев В.А., Давыдова Н.Г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зимней сессии на стоматологическом факультете.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в. – доц. Левицкий С.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Анализ воспитательной работы и работы кураторов на профильных кафедрах стоматологического факультет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в.- Левицкий С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Итоги производственных практик «Помощник врача - стоматолога детского», «Помощник врача-стоматолога-хирурга»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в. на кафедра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Конкурсные де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прель 2025 г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О  подготовке выпускников к первичной аккредитации 2025 года на стоматологическом факультете СГМУ.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Отв. – Давыдова Н.Г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Итоги работы СНО на профильных кафедрах стоматологического факультета.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- кафедры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.О подготовке к научно-практической конференции «Актуальные вопросы стоматологии».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Гагарина Т.Ю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Электронное обучение на стоматологическом факультете. 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Отв. - Шестакова М.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й 2025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и деятельности деканата стоматологического факультета по взаимодействию с представителями работодателей и результаты распределения обучающихся 5 курса.</w:t>
        <w:tab/>
        <w:tab/>
        <w:tab/>
        <w:tab/>
        <w:tab/>
        <w:tab/>
        <w:t xml:space="preserve">                    </w:t>
      </w:r>
    </w:p>
    <w:p>
      <w:pPr>
        <w:pStyle w:val="Normal"/>
        <w:ind w:left="9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 Давыдова Н.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профильных кафедр стоматологического факультета к проведению ГИА - 2025 г.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- учебные доцент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к научно-практической конференции «Актуальные вопросы стоматологии»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Гагарина Т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юнь 2025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заседание ученого совета стоматологического факультета, посвященное вручению дипломов выпускникам стоматологического факультета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цент, к.м.н.                   Давыдова Н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Batang;바탕"/>
      <w:sz w:val="24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4:00Z</dcterms:created>
  <dc:creator>StomKaf</dc:creator>
  <dc:description/>
  <cp:keywords/>
  <dc:language>en-US</dc:language>
  <cp:lastModifiedBy>levickisn</cp:lastModifiedBy>
  <cp:lastPrinted>2024-12-05T11:09:00Z</cp:lastPrinted>
  <dcterms:modified xsi:type="dcterms:W3CDTF">2024-12-05T08:12:00Z</dcterms:modified>
  <cp:revision>4</cp:revision>
  <dc:subject/>
  <dc:title/>
</cp:coreProperties>
</file>